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ланк строгой отчетности (квитанция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9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ЛХ       № 00000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Ф., И., О. заказчика _________________________________ N телефона ___________</w:t>
            </w:r>
          </w:p>
        </w:tc>
      </w:tr>
      <w:tr>
        <w:trPr>
          <w:trHeight w:val="300" w:hRule="atLeast"/>
        </w:trPr>
        <w:tc>
          <w:tcPr>
            <w:tcW w:w="95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Адрес 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5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Дата выполнения заказа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7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За что получено (вид продукции, услуги)                             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(руб.)</w:t>
            </w:r>
          </w:p>
        </w:tc>
      </w:tr>
      <w:tr>
        <w:trPr>
          <w:trHeight w:val="348" w:hRule="atLeast"/>
          <w:cantSplit w:val="true"/>
        </w:trPr>
        <w:tc>
          <w:tcPr>
            <w:tcW w:w="7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Всего по квитанции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Сумма прописью 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5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Оплатил заказчик 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Получил кассир (материально ответственное лицо) _____________________________</w:t>
            </w:r>
          </w:p>
        </w:tc>
      </w:tr>
      <w:tr>
        <w:trPr>
          <w:trHeight w:val="300" w:hRule="atLeast"/>
        </w:trPr>
        <w:tc>
          <w:tcPr>
            <w:tcW w:w="66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(подпись)   Ф.И.О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"___" _______________ 19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(дата оплаты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Квитанция является бланком строгой отчет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9:05:00Z</dcterms:created>
  <dc:creator>o_kruchinina</dc:creator>
  <dc:description/>
  <dc:language>en-US</dc:language>
  <cp:lastModifiedBy>MY</cp:lastModifiedBy>
  <dcterms:modified xsi:type="dcterms:W3CDTF">2015-11-21T19:05:00Z</dcterms:modified>
  <cp:revision>2</cp:revision>
  <dc:subject/>
  <dc:title>Бланк строгой отчетности (квитанция)</dc:title>
</cp:coreProperties>
</file>