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30 мая 2008 г. N 11787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каз ФНС Ро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09 .04.2008 г. № ММ-3-2/152@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 заявления о регистрации контрольно-кассовой техники, книги учета контрольно-кассовой техники и карточки регистрации контрольно-кассовой техни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5 Положения о регистрации и применении контрольно-кассовой техники, используемой организациями и индивидуальными предпринимателями, утвержденного Постановлением Правительства Российской Федерации от 23.07.2007 N 470 (Собрание законодательства Российской Федерации, 2007, N 31, ст. 4089),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"Заявление о регистрации контрольно-кассовой техники" согласно приложению N 1 к настоящему Прика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"Книга учета контрольно-кассовой техники" согласно приложению N 2 к настоящему Приказ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"Карточка регистрации контрольно-кассовой техники" согласно приложению N 3 к настоящему Приказ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управлений ФНС России по субъектам Российской Федерации довести настоящий Приказ до нижестоящих налоговых орга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риказа возложить на заместителя руководителя Федеральной налоговой службы Т.В. Шевцо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налогов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МОКРЕЦ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08 г. N ММ-3-2/152@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наименова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регистрации контрольно-кассовой техн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, 5 Федерального закона от 22 мая 2003 г. 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-ФЗ  "О применении контрольно-кассовой техники при осуществлении налич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ых расчетов и (или) расчетов с использованием платежных карт" &lt;*&gt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, обособленного подразделения организаци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ФИО 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ит зарегистрировать контрольно-кассовую технику в количестве __ шт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  приема   на   учет указанной контрольно-кассовой техники сообща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свед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с указанием е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рганизационно-правовой формы (обособленного подразделения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ГРН, ИНН/КПП, индивидуального предпринимателя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та регистрации организации (обособленного подразделения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го предпринима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адрес, телефон, телефак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руководителя организации (обособлен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дразделения), номер служебного телефо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главного бухгалтер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омер служебного телефо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&lt;**&gt;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модель контрольно-кассовой техники, заводской номер,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ыпуска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рес и место установки контрольно-кассовой техники в орган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обособленном подразделен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омер паспорта контрольно-кассовой техник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изация, осуществляющая техническую поддержку контрольно-кассов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техн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нтрольно-кассовой техники, в количестве ____ единиц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 технической поддержке на ____ листа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индивидуальный предприниматель) (подпись, печа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получения зая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должностного лиц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логового органа, печат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штамп)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Собрание законодательства Российской Федерации, 26.05.2003, N 21, ст. 1957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При одновременном предъявлении на регистрацию большого количества контрольно-кассовой техники п. 4 заявления оформляется приложением, заверенным подписью руководителя (индивидуального предпринимателя) и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08 г. N ММ-3-2/152@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ета контрольно-кассовой техн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наименование района, города, района в горо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на 200_ - ____ г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0"/>
        <w:gridCol w:w="1620"/>
        <w:gridCol w:w="1350"/>
        <w:gridCol w:w="1080"/>
        <w:gridCol w:w="1755"/>
        <w:gridCol w:w="1080"/>
        <w:gridCol w:w="810"/>
        <w:gridCol w:w="148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</w:t>
              <w:br/>
              <w:t xml:space="preserve">организации,   </w:t>
              <w:br/>
              <w:t xml:space="preserve">обособленного  </w:t>
              <w:br/>
              <w:t xml:space="preserve">подразделения  </w:t>
              <w:br/>
              <w:t xml:space="preserve">(Ф.И.О.     </w:t>
              <w:br/>
              <w:t xml:space="preserve">индивидуального </w:t>
              <w:br/>
              <w:t>предпринимателя),</w:t>
              <w:br/>
              <w:t xml:space="preserve">ИНН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  </w:t>
              <w:br/>
              <w:t>контрольно-</w:t>
              <w:br/>
              <w:t xml:space="preserve">кассовой  </w:t>
              <w:br/>
              <w:t xml:space="preserve">техники,  </w:t>
              <w:br/>
              <w:t xml:space="preserve">заводской </w:t>
              <w:br/>
              <w:t xml:space="preserve">номер, год </w:t>
              <w:br/>
              <w:t xml:space="preserve">выпуска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ст-  </w:t>
              <w:br/>
              <w:t>рационный</w:t>
              <w:br/>
              <w:t xml:space="preserve">номер    </w:t>
              <w:br/>
              <w:t xml:space="preserve">по Книге </w:t>
              <w:br/>
              <w:t xml:space="preserve">учета    </w:t>
              <w:br/>
              <w:t xml:space="preserve">конт-    </w:t>
              <w:br/>
              <w:t xml:space="preserve">рольно-  </w:t>
              <w:br/>
              <w:t xml:space="preserve">кассовой </w:t>
              <w:br/>
              <w:t xml:space="preserve">техник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>регист-</w:t>
              <w:br/>
              <w:t xml:space="preserve">рации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</w:t>
              <w:br/>
              <w:t>получившего</w:t>
              <w:br/>
              <w:t xml:space="preserve">Карточку  </w:t>
              <w:br/>
              <w:t>регистрации</w:t>
              <w:br/>
              <w:t>контрольно-</w:t>
              <w:br/>
              <w:t xml:space="preserve">кассовой  </w:t>
              <w:br/>
              <w:t xml:space="preserve">техники по </w:t>
              <w:br/>
              <w:t>доверенности</w:t>
              <w:br/>
              <w:t>N ___, да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</w:t>
              <w:br/>
              <w:t>в полу-</w:t>
              <w:br/>
              <w:t xml:space="preserve">чении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  <w:br/>
              <w:t>полу-</w:t>
              <w:br/>
              <w:t>ч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  <w:br/>
              <w:t xml:space="preserve">(пароль </w:t>
              <w:br/>
              <w:t>доступа к</w:t>
              <w:br/>
              <w:t>фискальной</w:t>
              <w:br/>
              <w:t xml:space="preserve">памяти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 Книга должна быть пронумерована, прошнурована и скреплена печатью налогов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ФНС Росс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преля 2008 г. N ММ-3-2/152@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КАРТОЧКА РЕГИСТР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ОНТРОЛЬНО-КАССОВОЙ ТЕХНИКИ N 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кассовая техника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модел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щена в ____ г., нормативный срок амортизации до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ской номер: ______, регистрационный номер ________________ Принадлежи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организации (обособленного подразделения)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ГРН, ИНН/КПП; ФИО индивидуального предпринимателя, ИНН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а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налогового орган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учета контрольно-кассовой техники под N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 адресу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ния счетчиков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ую поддержку обеспечивае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нтра технического обслуживания, адрес, N договора, дата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инспекции (межрайонной инспекции) ФНС Росс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 (подпись, печать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5:15:00Z</dcterms:created>
  <dc:creator>Водопьянова</dc:creator>
  <dc:description/>
  <dc:language>en-US</dc:language>
  <cp:lastModifiedBy>Водопьянова</cp:lastModifiedBy>
  <dcterms:modified xsi:type="dcterms:W3CDTF">2008-06-06T15:18:00Z</dcterms:modified>
  <cp:revision>1</cp:revision>
  <dc:subject/>
  <dc:title>Зарегистрировано в Минюсте РФ 30 мая 2008 г</dc:title>
</cp:coreProperties>
</file>